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right="-2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</w:p>
    <w:p>
      <w:pPr>
        <w:pStyle w:val="Normal"/>
        <w:spacing w:lineRule="auto" w:line="240" w:before="0" w:after="0"/>
        <w:ind w:left="4320" w:right="-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Švenčionių Zigmo Žemaičio</w:t>
      </w:r>
    </w:p>
    <w:p>
      <w:pPr>
        <w:pStyle w:val="Normal"/>
        <w:spacing w:lineRule="auto" w:line="240" w:before="0" w:after="0"/>
        <w:ind w:left="4320" w:right="-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gimnazijos direktoriaus</w:t>
      </w:r>
    </w:p>
    <w:p>
      <w:pPr>
        <w:pStyle w:val="Normal"/>
        <w:spacing w:lineRule="auto" w:line="240" w:before="0" w:after="0"/>
        <w:ind w:left="4320" w:right="-20" w:firstLine="72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2019 m. rugpjūčio 30 d. </w:t>
        <w:tab/>
        <w:tab/>
        <w:tab/>
        <w:t>įsakymu Nr. V-92</w:t>
      </w:r>
    </w:p>
    <w:p>
      <w:pPr>
        <w:pStyle w:val="Normal"/>
        <w:spacing w:lineRule="auto" w:line="240"/>
        <w:ind w:left="5040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FORMACINIŲ TECHNOLOGIJŲ SISTEMŲ ADMINISTRATORIAUS 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G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Ė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P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DR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formacinių technologijų sistemų administratoria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eigybė, kodas 252203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skiriama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valifikuotų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o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ų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g</w:t>
      </w:r>
      <w:r>
        <w:rPr>
          <w:rFonts w:cs="Times New Roman" w:ascii="Times New Roman" w:hAnsi="Times New Roman"/>
          <w:color w:val="000000"/>
          <w:sz w:val="24"/>
          <w:szCs w:val="24"/>
        </w:rPr>
        <w:t>is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 pas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žiūrėti informacinių technologijų sistemas bei užtikrinti sklandų jų darb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nformacinių technologijų sistemų administratorius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aldu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direktoriui ir direktoriaus pavaduotojui ūkio reikalam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V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IG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RBUOTOJ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formacinių technologijų sistemų administratoria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valifi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 k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mi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k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mai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 žemesnis kaip vidurinis iš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vinimas ir (ar) į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ta profesinė kvalifikacij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ogiška darbo patirti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nformacinių technologijų sistemų administratorius </w:t>
      </w:r>
      <w:r>
        <w:rPr>
          <w:rFonts w:cs="Times New Roman" w:ascii="Times New Roman" w:hAnsi="Times New Roman"/>
          <w:color w:val="000000"/>
          <w:sz w:val="24"/>
          <w:szCs w:val="24"/>
        </w:rPr>
        <w:t>tu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kompiuterių įrangos sandar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kompiuterių įrangos veikimo princip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kompiuterių įrangos gedimų šalinimo būdu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antivirusinių sistemų diegimą ir veikim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interneto, intraneto veikim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Informacinių technologijų sistemų administratorius </w:t>
      </w:r>
      <w:r>
        <w:rPr>
          <w:rFonts w:cs="Times New Roman" w:ascii="Times New Roman" w:hAnsi="Times New Roman"/>
          <w:color w:val="000000"/>
          <w:sz w:val="24"/>
          <w:szCs w:val="24"/>
        </w:rPr>
        <w:t>privalo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utis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 Respublikos į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 ir poįs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iniais aktai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blik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ia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ė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ar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etuvo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koj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o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čiais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miniais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ais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oj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i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etinių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ų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iklą,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ius, darbuotojų sa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 s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t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t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lė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 s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timi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šiuo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cs="Times New Roman" w:ascii="Times New Roman" w:hAnsi="Times New Roman"/>
          <w:color w:val="000000"/>
          <w:sz w:val="24"/>
          <w:szCs w:val="24"/>
        </w:rPr>
        <w:t>s ap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tai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mnazijo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ka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ai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i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įs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ais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varkiais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is,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ėmis i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ANČ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U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J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KCIJ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tarp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 Sistemų administratoriai tobulina, kontroliuoja, prižiūri ir palaiko optimalų informacinių technologijų sistemų veikimą ir saugumą. Atliekamos užduotys:</w:t>
        <w:br/>
        <w:t xml:space="preserve">            8.1. kompiuterių tinklų ir panašios kompiuterių aplinkos, įskaitant kompiuterių aparatinę įrangą, sistemų programinę įrangą, taikomųjų programų programinę įrangą ir visas konfigūracijas, priežiūra ir administravimas;</w:t>
        <w:br/>
        <w:t xml:space="preserve">            8.2. rekomendavimas atlikti pakeitimus, skirtus sistemų ir tinklų konfigūracijoms tobulinti, taip pat su tokiais pakeitimais susijusių aparatinės ir programinės įrangos reikalavimų nustatymas;</w:t>
        <w:br/>
        <w:t xml:space="preserve">           8.3. aparatinės ir programinės įrangos problemų nustatymas;</w:t>
        <w:br/>
        <w:t xml:space="preserve">        8.4. duomenų atsarginių kopijų darymas ir avarinis atkūrimas;</w:t>
        <w:br/>
        <w:t xml:space="preserve">        8.5. pagrindinių pultų valdymas, stebint kompiuterių sistemų ir tinklų veikimą ir koordinuojant kompiuterių tinklų prieigą ir naudojim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6.  informacinių technologijų diegimo programos diegim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video sistemų priežiūros vykdymas, gedimų šalinim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8. techninio kompiuterių įrangos aptarnavimo vykdyma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9. profilaktinė ir techninė kopijavimo aparatų priežiūra, Multimedia projektorių, televizorių, įgarsinimo įrangos, interaktyvių lentų ir kitos orgtechnikos priežiūra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0. kilus gaisrui, praneša priešgaisrinei tarnybai, informuoja administraciją ir gesina gaisro židinį turimomis priemonėmi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1. įvykus įsilaužimui arba bandymams įsilaužti į  informuoja policiją ir administracij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masinių renginių ir diskotekų metu prižiūrėti įgarsinimo įrang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prižiūrėti interneto įrangą, įvykus gedimui sistemoje, iškviečia aptarnaujančios įmonės atstovus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4. taupo elektros energij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formacinių technologijų sistemų administratorius</w:t>
      </w:r>
      <w:r>
        <w:rPr>
          <w:rFonts w:cs="Times New Roman" w:ascii="Times New Roman" w:hAnsi="Times New Roman"/>
          <w:spacing w:val="-4"/>
          <w:sz w:val="24"/>
          <w:szCs w:val="24"/>
        </w:rPr>
        <w:t>, įtaręs ar pastebėjęs žodines, fizines, socialines patyčias, smurt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nedelsdamas įsikiša ir nutraukia bet kokius tokį įtarimą keliančius veiksmus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9.2.</w:t>
      </w:r>
      <w:r>
        <w:rPr>
          <w:b/>
        </w:rPr>
        <w:t xml:space="preserve"> </w:t>
      </w:r>
      <w:r>
        <w:rPr/>
        <w:t>primena mokiniui, kuris tyčiojasi, smurtauja ar yra įtariamas tyčiojimusi, gimnazijos nuostatus ir mokinio elgesio taisykles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9.3. raštu informuoja patyrusio patyčias, smurtą mokinio klasės auklėtoją apie įtariamas ar įvykusias patyčias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9.4. esant grėsmei mokinio sveikatai ar gyvybei, nedelsiant kreipiasi į pagalbą galinčius suteikti asmenis (tėvus (globėjus, rūpintojus) ir/ar mokyklos darbuotojus, direktorių) ir/ar institucijas (pvz.: policiją, greitąją pagalbą ir kt.).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</w:t>
      </w:r>
      <w:r>
        <w:rPr>
          <w:b/>
        </w:rPr>
        <w:t xml:space="preserve"> </w:t>
      </w:r>
      <w:r>
        <w:rPr/>
        <w:t>Informacinių technologijų sistemų administratorius, įtaręs ar pastebėjęs patyčias kibernetinėje erdvėje arba gavęs apie jas pranešimą: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1. esant galimybei išsaugo vykstančių patyčių kibernetinėje erdvėje įrodymus ir nedelsdamas imasi reikiamų priemonių patyčioms kibernetinėje erdvėje sustabdyti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2. įvertina grėsmę mokiniui ir esant poreikiui kreipiasi į pagalbą galinčius suteikti asmenis (tėvus (globėjus rūpintojus) ir/ar mokyklos darbuotojus, direktorių) ar institucijas (policiją)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3. pagal galimybes surenka informaciją apie besityčiojančių asmenų tapatybę, dalyvių skaičių ir kitus galimai svarbius faktus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>10.4. raštu informuoja patyčias patyrusio mokinio klasės auklėtoją apie patyčias kibernetinėje erdvėje  ir pateikia įrodymus (išsaugotą informaciją);</w:t>
      </w:r>
    </w:p>
    <w:p>
      <w:pPr>
        <w:pStyle w:val="Sraopastraipa"/>
        <w:ind w:left="0" w:firstLine="567"/>
        <w:jc w:val="both"/>
        <w:rPr>
          <w:b/>
          <w:b/>
        </w:rPr>
      </w:pPr>
      <w:r>
        <w:rPr/>
        <w:t xml:space="preserve">10.5. turi teisę apie patyčias kibernetinėje erdvėje pranešti Lietuvos Respublikos ryšių reguliavimo tarnybai pateikdamas pranešimą interneto svetainėje adresu </w:t>
      </w:r>
      <w:hyperlink r:id="rId2">
        <w:r>
          <w:rPr>
            <w:rStyle w:val="InternetLink"/>
            <w:color w:val="000000"/>
          </w:rPr>
          <w:t>www.draugiskasinternetas.lt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formacinių technologijų sistemų administratori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sako u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jam patikėto materialiojo turto saugumą ir atlygina atsiradusią žalą dėl jo netinkamo pareigų vykdymo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netinkamą pareigų vykdymą, dėl ko buvo sugadinta/sunaikinta kompiuterių įranga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neoperatyvų administracijos ir gelbėjimo tarnybų informavimą dėl pastebėto įsilaužimo, vagystės, pastebėtų tyčinių gedimų ir kt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priešgaisrinės saugos režimo nesilaikymą, dėl ko galėjo kilti arba kilo gaisras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kompiuterių įrangos naudojimą asmeninėms reikmėm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formacinių technologijų sistemų administratorius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ž</w:t>
      </w:r>
      <w:r>
        <w:rPr>
          <w:rFonts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vo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gų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tinkamą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ą</w:t>
      </w:r>
      <w:r>
        <w:rPr>
          <w:rFonts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sako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bo</w:t>
      </w:r>
      <w:r>
        <w:rPr>
          <w:rFonts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rkos ta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kli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tuvo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ubliko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į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nformacinių technologijų sistemų administratoriu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už darbo drausmės pažeidimus gali būti atleistas iš darb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ngė Rima Razm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pažinau ir sutin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okytojo vardas, pavardė, paraš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t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1" w:gutter="0" w:header="720" w:top="1134" w:footer="72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Lapas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iš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8:00Z</dcterms:created>
  <dc:creator>Dainius</dc:creator>
  <dc:description/>
  <cp:keywords/>
  <dc:language>en-US</dc:language>
  <cp:lastModifiedBy>Raštinė</cp:lastModifiedBy>
  <cp:lastPrinted>2020-08-20T10:28:00Z</cp:lastPrinted>
  <dcterms:modified xsi:type="dcterms:W3CDTF">2020-08-20T07:28:00Z</dcterms:modified>
  <cp:revision>4</cp:revision>
  <dc:subject/>
  <dc:title/>
</cp:coreProperties>
</file>